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1/17</w:t>
        <w:tab/>
        <w:tab/>
        <w:tab/>
        <w:tab/>
        <w:tab/>
        <w:t xml:space="preserve">       Przeworsk, dnia 06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sz w:val="18"/>
          <w:szCs w:val="18"/>
        </w:rPr>
        <w:t>Dostawa endoprotez biodrowych, zespoleń śródszpikowych, wkrętów kaniulowanych oraz narzędzi ortopedycznych wraz z dzierżawą instrumentarium - podział na za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zgodzi się na wydzielenie z</w:t>
      </w:r>
      <w:r>
        <w:rPr>
          <w:rFonts w:cs="Arial" w:ascii="Arial" w:hAnsi="Arial"/>
          <w:b/>
          <w:sz w:val="18"/>
          <w:szCs w:val="18"/>
          <w:u w:val="single"/>
        </w:rPr>
        <w:t xml:space="preserve"> Zadania nr 1</w:t>
      </w:r>
      <w:r>
        <w:rPr>
          <w:rFonts w:cs="Arial" w:ascii="Arial" w:hAnsi="Arial"/>
          <w:sz w:val="18"/>
          <w:szCs w:val="18"/>
        </w:rPr>
        <w:t xml:space="preserve"> niżej wymienionych pozycji?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694"/>
        <w:gridCol w:w="761"/>
        <w:gridCol w:w="992"/>
        <w:gridCol w:w="992"/>
      </w:tblGrid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óźdź Kirschnera fi 0,8 do 1,8mm dł.150m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óźdź Kirschnera fi 0,8 do 2,0mm dł.310m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wóźdź Kirschnera fi 2,5mm dł.310m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óźdź Rush'a fi 2,4 ; 3,2 ; 4,0mm dł.80-240m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t do wiązania odłamów kostnych fi 1,0 do 1,2mm w zwojach 10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tytanowy korowy fi 3,5mm dł. 20-70m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stny korowy  fi 4,5mm z gniazdem sześciokątnym i krzyżakowym dł. 18-70mm, samogwintując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stny gąbczasty fi 6,5mm z gniazdem sześciokątnym i krzyżakowym dł.40-120mm, samogwintujący, z gwintem na całej dł. i częściowym (16 i 32mm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ręt kostkowy fi 4,5mm z gniazdem sześciokątnym i krzyżakowym dł. 30-70m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oździe Stainmana różn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w </w:t>
      </w:r>
      <w:r>
        <w:rPr>
          <w:rFonts w:cs="Arial" w:ascii="Arial" w:hAnsi="Arial"/>
          <w:b/>
          <w:sz w:val="18"/>
          <w:szCs w:val="18"/>
          <w:u w:val="single"/>
        </w:rPr>
        <w:t>Zadaniu nr 1 poz. 39-42</w:t>
      </w:r>
      <w:r>
        <w:rPr>
          <w:rFonts w:cs="Arial" w:ascii="Arial" w:hAnsi="Arial"/>
          <w:sz w:val="18"/>
          <w:szCs w:val="18"/>
        </w:rPr>
        <w:t xml:space="preserve"> aby Wykonawca zaoferował wkręty z gniazdem sześciokątnym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w </w:t>
      </w:r>
      <w:r>
        <w:rPr>
          <w:rFonts w:cs="Arial" w:ascii="Arial" w:hAnsi="Arial"/>
          <w:b/>
          <w:sz w:val="18"/>
          <w:szCs w:val="18"/>
          <w:u w:val="single"/>
        </w:rPr>
        <w:t>Zadaniu nr 1 poz. 41</w:t>
      </w:r>
      <w:r>
        <w:rPr>
          <w:rFonts w:cs="Arial" w:ascii="Arial" w:hAnsi="Arial"/>
          <w:sz w:val="18"/>
          <w:szCs w:val="18"/>
        </w:rPr>
        <w:t xml:space="preserve"> wkręt gąbczasty z końcówka trokarową (trójgraniastą)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w </w:t>
      </w:r>
      <w:r>
        <w:rPr>
          <w:rFonts w:cs="Arial" w:ascii="Arial" w:hAnsi="Arial"/>
          <w:b/>
          <w:sz w:val="18"/>
          <w:szCs w:val="18"/>
          <w:u w:val="single"/>
        </w:rPr>
        <w:t>Zadaniu nr 1 poz. 42</w:t>
      </w:r>
      <w:r>
        <w:rPr>
          <w:rFonts w:cs="Arial" w:ascii="Arial" w:hAnsi="Arial"/>
          <w:sz w:val="18"/>
          <w:szCs w:val="18"/>
        </w:rPr>
        <w:t xml:space="preserve"> wkręt kostkowy z końcówka trokarową (trójgraniastą)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40-42 dopuści zaoferowanie wkrętów tylko z gniazdem sześciokątnym zamiast z sześciokątnym i krzyżakowy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 poz. nr 43 dopuści zaoferowanie wkrętaków tylko sześciokątnych zamiast sześciokątnych i krzyżakowych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 poz. nr 61 dopuści zaoferowanie Łyżeczka kostna Bruns odgięta, wielkość łyżeczki nr 2 i 6 o dł. narzędzia </w:t>
      </w:r>
      <w:r>
        <w:rPr>
          <w:rFonts w:cs="Arial" w:ascii="Arial" w:hAnsi="Arial"/>
          <w:sz w:val="18"/>
          <w:szCs w:val="18"/>
          <w:u w:val="single"/>
        </w:rPr>
        <w:t>230mm</w:t>
      </w:r>
      <w:r>
        <w:rPr>
          <w:rFonts w:cs="Arial" w:ascii="Arial" w:hAnsi="Arial"/>
          <w:sz w:val="18"/>
          <w:szCs w:val="18"/>
        </w:rPr>
        <w:t xml:space="preserve"> zamiast dł. 200mm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zy w art. 2 ust. 3 wzoru umowy Zamawiający zgodzi się na określenie terminu dostawy asortymentu narzędziowego na 45 dni od chwili złożenia zamówi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sz w:val="18"/>
          <w:szCs w:val="18"/>
          <w:u w:val="single"/>
        </w:rPr>
        <w:t>zadania nr 1 pozycji nr 11-12; 21-31; 43-50; 52-55, 58-63</w:t>
      </w:r>
      <w:r>
        <w:rPr>
          <w:rFonts w:cs="Arial" w:ascii="Arial" w:hAnsi="Arial"/>
          <w:b/>
          <w:sz w:val="18"/>
          <w:szCs w:val="18"/>
        </w:rPr>
        <w:t xml:space="preserve"> pozostały asortyment– implanty, zgodnie z wymaganiami SIWZ?</w:t>
      </w:r>
      <w:r>
        <w:rPr>
          <w:rFonts w:cs="Arial" w:ascii="Arial" w:hAnsi="Arial"/>
          <w:sz w:val="18"/>
          <w:szCs w:val="18"/>
        </w:rPr>
        <w:t xml:space="preserve"> Powyższe wynika z faktu, </w:t>
        <w:br/>
        <w:t>iż Zamawiający wymaga zaoferowania w jednym zadaniu implantów oraz narzędzi, m.in. opaski zaciskowe do zasilacza, kleszcze, wkrętaki, gwintowniki, osteotomy, dłuta, łyżeczki, itp.) których to Wykonawca nie oferuje w ciągłej sprzedaży, ponieważ są one produkowane lub sprowadzane za zamówienie. Czas wyprodukowania lub sprowadzenia takiego asortymentu wynosi około 45 dni, w związku z czym wnosimy o wydłużenie terminu realizacji zamówienia na narzędzia. W przypadku asortymentu, który w momencie otrzymania zamówienia dostępny będzie na stanach magazynowych, dostawa będzie realizowana na bieżąc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j odpowiedzi na zapytanie nr 4 czy Zamawiający w rozdziale 17, pkt. 2 SIWZ w kryterium termin dostawy oraz na druku OFERTA (załącznik nr 1) w zakresie zadania nr 1 - zgodzi się na modyfikację zapisu, i uwzględni termin dostaw na narzędzia z poz. nr 11-12; 21-31; 43-50; 52-55, 58-63 do max. 45 dn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Zamawiający zmieni postanowienie umowy, poprzez ujednolicenie i dookreślenie iż faktura ma być wystawiona na podstawie przesłanego protokołu zużycia (art.3 ust.4) – dot. produktów oddanych w depozyt – a nie specyfikacji dostaw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zez pobranie towaru z depozytu i jego zużycie w ramach prowadzonej działalności dochodzi do zawarcia umowy sprzedaży, a co za tym idzie Wykonawca zobowiązany jest do wystawienia faktury za sprzedany towar. Potwierdzeniem zakupu towaru jest protokół zużycia, a co za tym idzie jest on także podstawą do wystawienia faktury. Z uwagi  na powyższe wnosimy jak na wstęp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 – 4 </w:t>
      </w:r>
      <w:r>
        <w:rPr>
          <w:rFonts w:cs="Arial" w:ascii="Arial" w:hAnsi="Arial"/>
          <w:sz w:val="18"/>
          <w:szCs w:val="18"/>
        </w:rPr>
        <w:t>dopuści możliwość zaoferowania wkrętów blokujących z niskim łbem cylindrycznym do 6 mm zamiast do 5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wyrazi zgodę na użyczenie na czas umowy instrumentarium do implantacji gwoździ znajdujących się </w:t>
      </w:r>
      <w:r>
        <w:rPr>
          <w:rFonts w:cs="Arial" w:ascii="Arial" w:hAnsi="Arial"/>
          <w:b/>
          <w:iCs/>
          <w:sz w:val="18"/>
          <w:szCs w:val="18"/>
        </w:rPr>
        <w:t xml:space="preserve">Pozycjach 1-2 </w:t>
      </w:r>
      <w:r>
        <w:rPr>
          <w:rFonts w:cs="Arial" w:ascii="Arial" w:hAnsi="Arial"/>
          <w:iCs/>
          <w:sz w:val="18"/>
          <w:szCs w:val="18"/>
        </w:rPr>
        <w:t>według własnych rozwiązań technicznych tj. jedno wspólne instrumentarium do wszczepiania gwoździ śródszpikowych blokowanych do kości piszczelowej i do kości udowej - 3 palety w kontenerze do sterylizacji -  zamiast dwóch oddzielnych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zakresie </w:t>
      </w:r>
      <w:r>
        <w:rPr>
          <w:rFonts w:cs="Arial" w:ascii="Arial" w:hAnsi="Arial"/>
          <w:b/>
          <w:sz w:val="18"/>
          <w:szCs w:val="18"/>
        </w:rPr>
        <w:t>Pozycji 1-4</w:t>
      </w:r>
      <w:r>
        <w:rPr>
          <w:rFonts w:cs="Arial" w:ascii="Arial" w:hAnsi="Arial"/>
          <w:sz w:val="18"/>
          <w:szCs w:val="18"/>
        </w:rPr>
        <w:t xml:space="preserve"> dopuści możliwość użyczenia instrumentarium bez wkrętaka trzymającego implanty blokując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 </w:t>
      </w:r>
      <w:r>
        <w:rPr>
          <w:rFonts w:cs="Arial" w:ascii="Arial" w:hAnsi="Arial"/>
          <w:sz w:val="18"/>
          <w:szCs w:val="18"/>
        </w:rPr>
        <w:t>dopuści możliwość zaoferowania gwoździa do kości piszczelowej posiadającego w części bliższej 5 otworów, w tym 1 kompresyjny, zapewniających opcje blokowania w 3 różnych płaszczyznach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3 i 4 </w:t>
      </w:r>
      <w:r>
        <w:rPr>
          <w:rFonts w:cs="Arial" w:ascii="Arial" w:hAnsi="Arial"/>
          <w:sz w:val="18"/>
          <w:szCs w:val="18"/>
        </w:rPr>
        <w:t>dopuści możliwość zaoferowania gwoździ bez spłaszczeni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4 </w:t>
      </w:r>
      <w:r>
        <w:rPr>
          <w:rFonts w:cs="Arial" w:ascii="Arial" w:hAnsi="Arial"/>
          <w:sz w:val="18"/>
          <w:szCs w:val="18"/>
        </w:rPr>
        <w:t>dopuści możliwość zaoferowania śruby zaślepiającej M8 zamiast M7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5 </w:t>
      </w:r>
      <w:r>
        <w:rPr>
          <w:rFonts w:cs="Arial" w:ascii="Arial" w:hAnsi="Arial"/>
          <w:sz w:val="18"/>
          <w:szCs w:val="18"/>
        </w:rPr>
        <w:t>dopuści możliwość zaoferowania gwoździa o średnicach 4-5 zamiast 3-5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6 </w:t>
      </w:r>
      <w:r>
        <w:rPr>
          <w:rFonts w:cs="Arial" w:ascii="Arial" w:hAnsi="Arial"/>
          <w:sz w:val="18"/>
          <w:szCs w:val="18"/>
        </w:rPr>
        <w:t>dopuści możliwość zaoferowania płytki DHS o dł. 48 – 144 mm zamiast 68 – 164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7 </w:t>
      </w:r>
      <w:r>
        <w:rPr>
          <w:rFonts w:cs="Arial" w:ascii="Arial" w:hAnsi="Arial"/>
          <w:sz w:val="18"/>
          <w:szCs w:val="18"/>
        </w:rPr>
        <w:t>dopuści możliwość zaoferowania płytki DHS o dł. 176 – 336 mm zamiast 196 – 356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2 </w:t>
      </w:r>
      <w:r>
        <w:rPr>
          <w:rFonts w:cs="Arial" w:ascii="Arial" w:hAnsi="Arial"/>
          <w:sz w:val="18"/>
          <w:szCs w:val="18"/>
        </w:rPr>
        <w:t>dopuści możliwość zaoferowania wierteł do otworów pod wkręty ryglujące o średnicy 3,7 mm oraz 2,5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>Pozycji 13</w:t>
      </w:r>
      <w:r>
        <w:rPr>
          <w:rFonts w:cs="Arial" w:ascii="Arial" w:hAnsi="Arial"/>
          <w:sz w:val="18"/>
          <w:szCs w:val="18"/>
        </w:rPr>
        <w:t xml:space="preserve"> dopuści możliwość zaoferowania implantów barwionych jednym kolorem, natomiast w celu ułatwienia identyfikacji, trwale oznaczonych parametrami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4-16 </w:t>
      </w:r>
      <w:r>
        <w:rPr>
          <w:rFonts w:cs="Arial" w:ascii="Arial" w:hAnsi="Arial"/>
          <w:sz w:val="18"/>
          <w:szCs w:val="18"/>
        </w:rPr>
        <w:t>dopuści możliwość zaoferowania zaślepek, kompresji i wkrętów z gniazdem sześciokątnym zamiast gwiazdkowy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15 </w:t>
      </w:r>
      <w:r>
        <w:rPr>
          <w:rFonts w:cs="Arial" w:ascii="Arial" w:hAnsi="Arial"/>
          <w:sz w:val="18"/>
          <w:szCs w:val="18"/>
        </w:rPr>
        <w:t>dopuści możliwość zaoferowania gwoździa udowego anatomicznego blokowanego wkrętami blokującymi fi 4,5 mm zamiast fi 5,0 i 5,5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ach 13 i 16 </w:t>
      </w:r>
      <w:r>
        <w:rPr>
          <w:rFonts w:cs="Arial" w:ascii="Arial" w:hAnsi="Arial"/>
          <w:sz w:val="18"/>
          <w:szCs w:val="18"/>
        </w:rPr>
        <w:t>dopuści możliwość zaoferowania gwoździa udowego anatomicznego blokowanego wkrętami rekonstrukcyjnymi fi 6,5 mm zamiast fi 7,5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w </w:t>
      </w:r>
      <w:r>
        <w:rPr>
          <w:rFonts w:cs="Arial" w:ascii="Arial" w:hAnsi="Arial"/>
          <w:b/>
          <w:sz w:val="18"/>
          <w:szCs w:val="18"/>
        </w:rPr>
        <w:t xml:space="preserve">Pozycji 22 </w:t>
      </w:r>
      <w:r>
        <w:rPr>
          <w:rFonts w:cs="Arial" w:ascii="Arial" w:hAnsi="Arial"/>
          <w:sz w:val="18"/>
          <w:szCs w:val="18"/>
        </w:rPr>
        <w:t>dopuści możliwość zaoferowania wiertła 4,7 x 220 mm zamiast 5,0 x 180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</w:t>
      </w:r>
      <w:r>
        <w:rPr>
          <w:rFonts w:cs="Arial" w:ascii="Arial" w:hAnsi="Arial"/>
          <w:b/>
          <w:sz w:val="18"/>
          <w:szCs w:val="18"/>
        </w:rPr>
        <w:t xml:space="preserve"> Pozycji 37, 57 </w:t>
      </w:r>
      <w:r>
        <w:rPr>
          <w:rFonts w:cs="Arial" w:ascii="Arial" w:hAnsi="Arial"/>
          <w:sz w:val="18"/>
          <w:szCs w:val="18"/>
        </w:rPr>
        <w:t>dopuści możliwość zaoferowania  otworów w płytkach owalnych, blokowanych z gwintem stożkowym, dwufunkcyjnych blokująco – kompresyjnych z możliwością zastosowania śrub blokowanych lub śrub korowych, otwory kompresyjne z jednokierunkową kompresją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</w:t>
      </w:r>
      <w:r>
        <w:rPr>
          <w:rFonts w:cs="Arial" w:ascii="Arial" w:hAnsi="Arial"/>
          <w:b/>
          <w:sz w:val="18"/>
          <w:szCs w:val="18"/>
        </w:rPr>
        <w:t xml:space="preserve"> Pozycji 57 </w:t>
      </w:r>
      <w:r>
        <w:rPr>
          <w:rFonts w:cs="Arial" w:ascii="Arial" w:hAnsi="Arial"/>
          <w:sz w:val="18"/>
          <w:szCs w:val="18"/>
        </w:rPr>
        <w:t>dopuści możliwość zaoferowania płytki z 5 gwintowanymi otworami w części trzonowej zamiast z 6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dopuszcza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</w:t>
      </w:r>
      <w:r>
        <w:rPr>
          <w:rFonts w:cs="Arial" w:ascii="Arial" w:hAnsi="Arial"/>
          <w:b/>
          <w:sz w:val="18"/>
          <w:szCs w:val="18"/>
        </w:rPr>
        <w:t xml:space="preserve"> Pozycji 64 </w:t>
      </w:r>
      <w:r>
        <w:rPr>
          <w:rFonts w:cs="Arial" w:ascii="Arial" w:hAnsi="Arial"/>
          <w:sz w:val="18"/>
          <w:szCs w:val="18"/>
        </w:rPr>
        <w:t>dopuści możliwość zaoferowania płytki w 4 rozmiarach o dł. 95-184 mm zamiast 73-194 mm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Dotyczy Zadania nr 1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z uprzejmą prośbą o wydzielenie </w:t>
      </w:r>
      <w:r>
        <w:rPr>
          <w:rFonts w:cs="Arial" w:ascii="Arial" w:hAnsi="Arial"/>
          <w:b/>
          <w:sz w:val="18"/>
          <w:szCs w:val="18"/>
        </w:rPr>
        <w:t xml:space="preserve">Pozycji 23-31, 44-50, 52, 55, 58-63 </w:t>
      </w:r>
      <w:r>
        <w:rPr>
          <w:rFonts w:cs="Arial" w:ascii="Arial" w:hAnsi="Arial"/>
          <w:sz w:val="18"/>
          <w:szCs w:val="18"/>
        </w:rPr>
        <w:t>w oddzielny pakiet oraz umożliwienia składania ofert częściowych. Dopuści to do udziału w  postępowaniu większą liczbę wykonawców oraz umożliwi Zamawiającemu uzyskanie konkurencyjnych ofert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Czy Zamawiający celem uzyskania najkorzystniejszej oferty, dopuści jako równoważny w niniejszym postępowaniu s</w:t>
      </w:r>
      <w:r>
        <w:rPr>
          <w:rFonts w:cs="Arial" w:ascii="Arial" w:hAnsi="Arial"/>
          <w:bCs/>
          <w:iCs/>
          <w:sz w:val="18"/>
          <w:szCs w:val="18"/>
        </w:rPr>
        <w:t>terylny, jednorazowy innowacyjny zestaw do przygotowywania fibryny bogatop</w:t>
      </w:r>
      <w:r>
        <w:rPr>
          <w:rFonts w:cs="Arial" w:ascii="Arial" w:hAnsi="Arial"/>
          <w:sz w:val="18"/>
          <w:szCs w:val="18"/>
        </w:rPr>
        <w:t xml:space="preserve">łytkowej (PRF) - ze 120 ml krwi przygotowuje min.5 ml (stałe wartości nie podlegające modyfikacjom) PRF  – fibryny bogatopłytkowej (wydajność objętości: możliwość pokrycia min. 50 cm kwadratowych powierzchni) w spolimeryzowanej "gumowej" postaci. Koncentracja trombocytów w PRF, na poziomie 7 razy wartość bazowa (tzn. powyżej 1ml płytek krwi w µl nawet przy wartości bazowej 150tyś.), koncentracja fibryny 17,72 mg/ml. System w pełni automatyczny, precyzyjny, zamknięty. Zestaw zawiera jednorazowy, sterylny elektryczny aplikator z możliwością dołączenia dodatkowej dowolnej strzykawki z substancją płynną (np. antybiotyk, koncentrat komórek macierzystych). Na czas zabiegu oferent dostarczy Komputerowy Separator z czujnikami optycznymi i termicznymi oraz kompatybilną z separatorem Jednostkę Aplikującą-  urządzenie do podciśnieniowej aplikacji materiału biologicznego z możliwością regulacji ciśnienia powietrza, przy użyciu przełącznika noż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ż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cie zautomatyzowany system składa się z 4 składowych: Jednostka przetwarzająca, jednostka aplikująca, zestaw do preparacji i zestaw do aplikacji. Jednostka przetwarzająca: Niesterylne, do wielokrotnego użytku, w pełni zautomatyzowane urządzenie kontrolujące procesy biochemiczne. Podczas procesu, skoncentrowany roztwór Fibryny I ( z – PRF - lub bez płytek krwi - Fibrin) jest przygotowany z własnej krwi pacjenta. Jednostka aplikująca: Niesterylne, do wielokrotnego użytku, w pełni zautomatyzowane urządzenie kontrolujące dostarczanie uszczelniacza fibrynowego. Dostępne są różne tryby natryskowe w zależności od aktualnej procedury bądź obszaru który ma być pokryty. Zestawy jednorazowe: obejmują dwie części: Zestaw do preparacji roztworu Fibryny/PRF oraz zestaw do aplikacji roztworu Fibryny/PRF, tj. Zestaw zwiera jednostkę do preparacji – sterylne, jednorazowe urządzenie gdzie umieszona jest krew pacjenta, zachodzą procesy biochemiczne, oraz pobierany jest roztwór Fibryny/ PRF. Zestaw ten również zawiera antykoagulant wymagany do zbierania krwi. Po usunięciu strzykawki fibrynowej z jednostki preparacyjnej zostaje on wyrzucony wraz z pozostałym osoczem. Zestaw aplikujący: Zawiera Spraypen oraz inne elementy potrzebne do przygotowania i kontrolowania dostarczania preparatu. Spraypen jest sterylnym i jednorazowym urządzeniem, który dostarcza preparat fibryny na tkankę docelową. Przełącznik nożny jest używany by aktywować aplikację Fibryny/PRF. Istnieje możliwość używania przełącznika nożnego dla wszystkich aplikatorów Vivostat, ale jest obowiązkowy przy użyciu Vivostat Co-Delivery, Vivostat Endoscopic i Spray Catheter. Czas przygotowania: Uszczelniacz fibrynowy Vivostat – 24min, Fibryna bogatopłytkowa Vivostat – 26m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art. 2 ust. 3 wzoru umowy dodaje się zapis: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Zamawiający na prośbę Wykonawcy przedłuży termin dostawy asortymentu narzędziowego (max do 45 dni) w zadaniu nr 1 poz. nr 11-12; 21-31; 43-50; 52-55, 58-63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 3 pkt. 4 wzoru umowy otrzymuje brzmienie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wystawienia przez WYKONAWCĘ faktury VAT jest przesłanie przez ZAMAWIAJĄCEGO protokołu zużycia produktów oddanych w depozy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6-06T06:14:00Z</dcterms:modified>
  <cp:revision>782</cp:revision>
  <dc:subject/>
  <dc:title>Nr sprawy SP ZOZ ZZP 2400/11/12</dc:title>
</cp:coreProperties>
</file>